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municazione sepoltura salme nei campi comuni, cimitero vecch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(Servizi Cimiteriali)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nza sul Trign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, _______________________________________________ nato/a a _______________________________ il _______________ e residente a _________________________ in via ________________________, recapito telefonico ______________ email ____________________________, in riferimento al pubblico avviso di codesto Ufficio prot. n. 3708 del 29/09/2016, con la presente comunica che nel campo n. __ del cimitero comunale (1° / 2° campo scendendo a destra o 1° / 2° campo scendendo a sinistra) vi sono i resti mortali del/la signor/a __________ __________________________________ , deceduto/a il 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ORREDO DELLA PRESENTE ALLEG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fotografica del cippo / croce / lapide e di insieme del campo atto a meglio localizzare la sepoltura o la presenza dei resti mort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nza sul Trigno, lì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  <w:tab/>
        <w:tab/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0:00Z</dcterms:created>
  <dc:creator>peppe</dc:creator>
  <dc:description/>
  <dc:language>en-US</dc:language>
  <cp:lastModifiedBy>peppe</cp:lastModifiedBy>
  <cp:lastPrinted>2016-12-29T11:09:00Z</cp:lastPrinted>
  <dcterms:modified xsi:type="dcterms:W3CDTF">2016-12-29T10:10:00Z</dcterms:modified>
  <cp:revision>2</cp:revision>
  <dc:subject/>
  <dc:title/>
</cp:coreProperties>
</file>